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заседания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блюдению требований к служебному поведению муницип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и урегулированию конфликта интересов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ского района (далее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.06.2016 г.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ЗАСЕДАНИЯ КОМИССИИ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5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Рассмотрение обращения гражданина С, замещавшего должность муниципальной службы в администрации Советского района, о даче согласия на замещение должности муниципальной службы на условиях трудового догово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9" w:leader="none"/>
        </w:tabs>
        <w:ind w:firstLine="540"/>
        <w:jc w:val="both"/>
        <w:rPr/>
      </w:pPr>
      <w:r>
        <w:rPr/>
        <w:t>1.            Дать гражданину С, замещавшему должность муниципальной службы в администрации Советского района, согласие на замещение должности муниципальной службы на условиях трудового договора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  <w:t xml:space="preserve">Секретарь комиссии:                                                                                              Н.А. Зацарная </w:t>
      </w:r>
      <w:r>
        <w:rPr>
          <w:rStyle w:val="FontStyle22"/>
          <w:lang w:eastAsia="ru-RU"/>
        </w:rPr>
        <w:t xml:space="preserve"> </w:t>
      </w:r>
    </w:p>
    <w:p>
      <w:pPr>
        <w:pStyle w:val="Normal"/>
        <w:jc w:val="both"/>
        <w:rPr>
          <w:rStyle w:val="FontStyle22"/>
          <w:lang w:eastAsia="ru-RU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6:00Z</dcterms:created>
  <dc:creator>FuckYouBill</dc:creator>
  <dc:description/>
  <cp:keywords/>
  <dc:language>en-US</dc:language>
  <cp:lastModifiedBy>zacarnay</cp:lastModifiedBy>
  <cp:lastPrinted>2015-06-04T14:37:00Z</cp:lastPrinted>
  <dcterms:modified xsi:type="dcterms:W3CDTF">2016-06-16T04:59:00Z</dcterms:modified>
  <cp:revision>5</cp:revision>
  <dc:subject/>
  <dc:title>Администрация Советского района</dc:title>
</cp:coreProperties>
</file>